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18» июля 2012</w:t>
        <w:tab/>
        <w:tab/>
        <w:tab/>
        <w:t xml:space="preserve">                              № 12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Твери от 24.05.2012 №944 «Об утверждении Порядка предоставления в 2012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необходимостью уточнения отдельных положений Порядка предоставления в 2012 году субсидий юридическим лицам </w:t>
      </w:r>
      <w:r>
        <w:rPr>
          <w:sz w:val="28"/>
          <w:szCs w:val="28"/>
        </w:rPr>
        <w:t>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</w:t>
      </w:r>
      <w:r>
        <w:rPr>
          <w:sz w:val="28"/>
        </w:rPr>
        <w:t xml:space="preserve">, руководствуясь Уставом города Твер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24.05.2012 №944 «Об утверждении  Порядка предоставления в 2012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 (далее – 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7 раздела 2 приложения к постановлению «Порядок предоставления в 2011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 (далее – Порядок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17. Департамент ЖКХ прекращает прием документов на предоставление субсидий за первое полугодие 2012 года с 01.09.2012, а по итогам года с 01.12.2012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ункт 2.18. раздела 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18. Департамент ЖКХ прекращает прием документов на изменение размера субсидии за первое полугодие 2012 года с 01.09.2012, а по итогам года с 14.12.2012».</w:t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Твери, начальника департамента ЖКХ  Шумского А.С.</w:t>
      </w:r>
    </w:p>
    <w:p>
      <w:pPr>
        <w:pStyle w:val="TextBody"/>
        <w:tabs>
          <w:tab w:val="clear" w:pos="720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</w:t>
        <w:tab/>
        <w:tab/>
        <w:t xml:space="preserve">                           В.М. Пав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1:00Z</dcterms:created>
  <dc:creator>1</dc:creator>
  <dc:description/>
  <cp:keywords/>
  <dc:language>en-US</dc:language>
  <cp:lastModifiedBy>inf_maleina</cp:lastModifiedBy>
  <cp:lastPrinted>2012-07-13T15:13:00Z</cp:lastPrinted>
  <dcterms:modified xsi:type="dcterms:W3CDTF">2012-07-18T13:00:00Z</dcterms:modified>
  <cp:revision>3</cp:revision>
  <dc:subject/>
  <dc:title>П О С Т А Н О В Л Е Н И Е</dc:title>
</cp:coreProperties>
</file>